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danie 1 : Uzupełnij tabelę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a algebra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proszczony zapis su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ładniki (wyrazy) su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x + (-3y) +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x-3y+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x,-3y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2a)+ b + (-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2a,b,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6)+ (-5k)+0,5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x,-2y,-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+ b -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3 – z + 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2a + b – c +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3"/>
        <w:gridCol w:w="1733"/>
      </w:tblGrid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+(x-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(x-y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x+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+x-y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danie 2 : Uzupełnij tabelę . W ostatniej linijce wpisz dowolne, wybrane przez ciebie wartości x i y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22:00Z</dcterms:created>
  <dc:creator>aaaaa</dc:creator>
  <dc:description/>
  <cp:keywords/>
  <dc:language>en-US</dc:language>
  <cp:lastModifiedBy>aaaaa</cp:lastModifiedBy>
  <dcterms:modified xsi:type="dcterms:W3CDTF">2011-02-11T17:31:00Z</dcterms:modified>
  <cp:revision>2</cp:revision>
  <dc:subject/>
  <dc:title>Zadanie 1 : Uzupełnij tabelę :</dc:title>
</cp:coreProperties>
</file>